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73265" cy="980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265" cy="980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2"/>
      <w:bookmarkEnd w:id="0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12"/>
      <w:bookmarkStart w:id="2" w:name="sub_212"/>
      <w:bookmarkEnd w:id="2"/>
    </w:p>
    <w:tbl>
      <w:tblPr>
        <w:tblW w:w="12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674"/>
        <w:gridCol w:w="4135"/>
        <w:gridCol w:w="1006"/>
        <w:gridCol w:w="1006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  <w:tc>
          <w:tcPr>
            <w:tcW w:w="2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английского языка «Изучаем английский играя»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лицо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1 к лицензии на осуществление образовательной деятельности Серия 16 П 01                 № 0003925 от 07.05.2015г. регистрационный №6416 Прейскурант цен от 30.10.2019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йскурант цен от 02.11.2020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аэробика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мотр и уход 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ритмика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студия «Ритм»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 обучением на английском языке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sub_213"/>
      <w:bookmarkEnd w:id="3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213"/>
      <w:bookmarkStart w:id="5" w:name="sub_213"/>
      <w:bookmarkEnd w:id="5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8"/>
        <w:gridCol w:w="186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7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право ведения образовательной деятельности.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 к лицензии на право  ведения образователь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Л 01 № 0002206  от   07.05.2015г. регистрационный  № 6416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П 01 № 0003925 от 07.05. 2015г. регистрационный  № 64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униципального автономного дошкольного образовательного учреждения «Детский сад №180 комбинированного вида» Советского района г. Каза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приказом Комитета земельных и имущественных отношений  Исполнительного комитета г. Казани от 02.04.2019г. №551/кзио-пк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внесения изменен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ензия  на осуществление  медицинск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ЛО-01  №0004220 от 23.08.2016г. регистрационный                                             № ЛО-16-01-0053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Комитета земельных и имущественных  отношений «О муниципальных автономных дошкольных образовательных учреждениях г. Казан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8.2009г. №784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остановке на учет Российской организации в налоговом органе по месту её нах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№006525562 от 12.03.2001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(на здание детского сад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№068978 от20.05.2010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(на здание хозяйственного бло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№068979 от20.05.2010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(на земельный участок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К №564143 от31.05.2012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перативного управления (на здание детского сад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124 от 19.10.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перативного управления (на здание хозяйственного бло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. соглашение от 23.03.2010г. к Договору №1/124 от 19.10.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ind w:hanging="0"/>
        <w:rPr/>
      </w:pPr>
      <w:r>
        <w:rPr/>
      </w:r>
      <w:bookmarkStart w:id="6" w:name="sub_214"/>
      <w:bookmarkStart w:id="7" w:name="sub_214"/>
      <w:bookmarkEnd w:id="7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14"/>
      <w:bookmarkStart w:id="9" w:name="sub_214"/>
      <w:bookmarkEnd w:id="9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09"/>
        <w:gridCol w:w="1417"/>
        <w:gridCol w:w="1418"/>
        <w:gridCol w:w="1417"/>
        <w:gridCol w:w="1560"/>
        <w:gridCol w:w="18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сотрудник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6"/>
                  <w:szCs w:val="26"/>
                </w:rPr>
                <w:t>*</w:t>
              </w:r>
            </w:hyperlink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ы изменения количества штатных единиц</w:t>
            </w:r>
          </w:p>
        </w:tc>
      </w:tr>
      <w:tr>
        <w:trPr>
          <w:trHeight w:val="98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начало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начало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нец отчетного периода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" w:name="sub_2140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10"/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тная чис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" w:name="sub_2140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11"/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ая чис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-17; 3-10;  4-2; 5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-17; 3-9;  4-3; 5-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Style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rPr/>
      </w:pPr>
      <w:bookmarkStart w:id="12" w:name="sub_21499"/>
      <w:bookmarkEnd w:id="12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21499"/>
      <w:bookmarkStart w:id="14" w:name="sub_21499"/>
      <w:bookmarkEnd w:id="1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15" w:name="sub_215"/>
      <w:bookmarkEnd w:id="15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6" w:name="sub_215"/>
      <w:bookmarkStart w:id="17" w:name="sub_215"/>
      <w:bookmarkEnd w:id="17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8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28,1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bookmarkStart w:id="18" w:name="_Hlk39046053"/>
            <w:bookmarkStart w:id="19" w:name="OLE_LINK238"/>
            <w:bookmarkStart w:id="20" w:name="OLE_LINK237"/>
            <w:bookmarkEnd w:id="18"/>
            <w:bookmarkEnd w:id="19"/>
            <w:bookmarkEnd w:id="20"/>
            <w:r>
              <w:rPr>
                <w:rFonts w:cs="Times New Roman" w:ascii="Times New Roman" w:hAnsi="Times New Roman"/>
                <w:sz w:val="28"/>
                <w:szCs w:val="28"/>
              </w:rPr>
              <w:t>За 2019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50,41</w:t>
            </w:r>
          </w:p>
        </w:tc>
      </w:tr>
      <w:tr>
        <w:trPr>
          <w:trHeight w:val="11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0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21,09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1" w:name="sub_216"/>
      <w:bookmarkStart w:id="22" w:name="sub_216"/>
      <w:bookmarkEnd w:id="22"/>
    </w:p>
    <w:p>
      <w:pPr>
        <w:pStyle w:val="Heading1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216"/>
      <w:bookmarkStart w:id="24" w:name="sub_216"/>
      <w:bookmarkEnd w:id="24"/>
    </w:p>
    <w:tbl>
      <w:tblPr>
        <w:tblW w:w="106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835"/>
        <w:gridCol w:w="2010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Начальник отдела образования Управления образования Исполнительного комитета муниципального образования г.Казани по Советскому району Арсланова Эльмира Равил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правления образования г.Казани         от 29.03.2021 № 237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лавный специалист по работе с дошкольными образовательными учреждениями Управления образования Исполнительного комитета муниципального образования  города Казани по Советскому району Морозова Марина Василье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Инструктор по физическому воспитанию Муниципального автономного дошкольного образовательного учреждения «Детский сад №180» Советского района г.Казани Абдулганеева Айсылу Накиповн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Главный специалист Муниципального казенного учреждения «Управление капитального строительства и реконструкции Исполнительного комитета муниципального образования города Казани                                              Галлямова Альбина Госмано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аместитель начальника отдела по незаконному обороту наркотиков Управление Министерства внутренних дел России Миннуллин Сергей Юнус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читель татарского языка Муниципального бюджетного общеобразовательного учреждения «Средняя общеобразовательная школа №169» Советского района г.Казани Нуреева Чулпан Загиро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редитно-страховой специалист Общества с ограниченной ответственностью «КАН-Автоброкерс» Матюшкина Элина Урало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5" w:name="sub_2200"/>
      <w:bookmarkEnd w:id="25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2200"/>
      <w:bookmarkStart w:id="27" w:name="sub_2200"/>
      <w:bookmarkEnd w:id="27"/>
    </w:p>
    <w:p>
      <w:pPr>
        <w:pStyle w:val="Heading1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221"/>
      <w:bookmarkEnd w:id="28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rPr/>
      </w:pPr>
      <w:bookmarkStart w:id="29" w:name="sub_221"/>
      <w:bookmarkEnd w:id="29"/>
      <w:r>
        <w:rPr>
          <w:rFonts w:cs="Times New Roman" w:ascii="Times New Roman" w:hAnsi="Times New Roman"/>
          <w:sz w:val="28"/>
          <w:szCs w:val="28"/>
        </w:rPr>
        <w:t xml:space="preserve">Выполнено -    98  % 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222"/>
      <w:bookmarkEnd w:id="30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222"/>
      <w:bookmarkEnd w:id="31"/>
      <w:r>
        <w:rPr>
          <w:rFonts w:cs="Times New Roman" w:ascii="Times New Roman" w:hAnsi="Times New Roman"/>
          <w:sz w:val="28"/>
          <w:szCs w:val="28"/>
        </w:rPr>
        <w:t>Не осуществлялось</w:t>
      </w:r>
    </w:p>
    <w:p>
      <w:pPr>
        <w:pStyle w:val="Heading1"/>
        <w:ind w:hanging="0"/>
        <w:rPr/>
      </w:pPr>
      <w:bookmarkStart w:id="32" w:name="sub_223"/>
      <w:bookmarkEnd w:id="32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223"/>
      <w:bookmarkStart w:id="34" w:name="sub_223"/>
      <w:bookmarkEnd w:id="34"/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567"/>
        <w:gridCol w:w="1559"/>
        <w:gridCol w:w="1559"/>
        <w:gridCol w:w="1134"/>
        <w:gridCol w:w="1134"/>
      </w:tblGrid>
      <w:tr>
        <w:trPr/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_Hlk39046146"/>
            <w:bookmarkStart w:id="36" w:name="OLE_LINK240"/>
            <w:bookmarkStart w:id="37" w:name="OLE_LINK239"/>
            <w:bookmarkEnd w:id="35"/>
            <w:bookmarkEnd w:id="36"/>
            <w:bookmarkEnd w:id="37"/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17467,54 (28707084,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5810,83 (27028800,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1461656,71 </w:t>
            </w:r>
          </w:p>
          <w:p>
            <w:pPr>
              <w:pStyle w:val="Style5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-1678283,9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4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6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75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8701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3977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472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bookmarkStart w:id="38" w:name="sub_224"/>
      <w:bookmarkEnd w:id="38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224"/>
      <w:bookmarkStart w:id="40" w:name="sub_224"/>
      <w:bookmarkEnd w:id="40"/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169"/>
        <w:gridCol w:w="1140"/>
        <w:gridCol w:w="1549"/>
        <w:gridCol w:w="1006"/>
        <w:gridCol w:w="1546"/>
        <w:gridCol w:w="1020"/>
        <w:gridCol w:w="1531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английского языка «Изучаем английский играя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фитне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мотр и уход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ритм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студия «Ритм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 обучением на английском язык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1" w:name="sub_225"/>
      <w:bookmarkEnd w:id="41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225"/>
      <w:bookmarkStart w:id="43" w:name="sub_225"/>
      <w:bookmarkEnd w:id="43"/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134"/>
        <w:gridCol w:w="1134"/>
        <w:gridCol w:w="1134"/>
        <w:gridCol w:w="1134"/>
        <w:gridCol w:w="1134"/>
        <w:gridCol w:w="1134"/>
        <w:gridCol w:w="990"/>
        <w:gridCol w:w="1134"/>
        <w:gridCol w:w="850"/>
        <w:gridCol w:w="1134"/>
        <w:gridCol w:w="1418"/>
        <w:gridCol w:w="1417"/>
      </w:tblGrid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4" w:name="OLE_LINK326"/>
            <w:bookmarkStart w:id="45" w:name="OLE_LINK325"/>
            <w:bookmarkStart w:id="46" w:name="OLE_LINK309"/>
            <w:bookmarkStart w:id="47" w:name="OLE_LINK285"/>
            <w:bookmarkStart w:id="48" w:name="OLE_LINK274"/>
            <w:bookmarkStart w:id="49" w:name="_Hlk39047115"/>
            <w:bookmarkStart w:id="50" w:name="OLE_LINK251"/>
            <w:bookmarkStart w:id="51" w:name="OLE_LINK250"/>
            <w:bookmarkStart w:id="52" w:name="OLE_LINK326"/>
            <w:bookmarkStart w:id="53" w:name="OLE_LINK325"/>
            <w:bookmarkStart w:id="54" w:name="OLE_LINK309"/>
            <w:bookmarkStart w:id="55" w:name="OLE_LINK285"/>
            <w:bookmarkStart w:id="56" w:name="OLE_LINK274"/>
            <w:bookmarkStart w:id="57" w:name="_Hlk39047115"/>
            <w:bookmarkStart w:id="58" w:name="OLE_LINK251"/>
            <w:bookmarkStart w:id="59" w:name="OLE_LINK250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дительская плата за присмотр и уход за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40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6805,67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атные кру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1111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95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80,4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FFFF"/>
                <w:highlight w:val="red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FFFF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6365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3586,1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2250" w:leader="none"/>
          <w:tab w:val="center" w:pos="500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60" w:name="sub_226"/>
      <w:bookmarkEnd w:id="60"/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1" w:name="sub_226"/>
      <w:bookmarkStart w:id="62" w:name="sub_226"/>
      <w:bookmarkEnd w:id="62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63" w:name="sub_227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  <w:bookmarkEnd w:id="63"/>
    </w:p>
    <w:p>
      <w:pPr>
        <w:pStyle w:val="Style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577"/>
        <w:gridCol w:w="1476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76,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0782,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5800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4830,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4334,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951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233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0939,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6906,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7628,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2528,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223,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3805,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27,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913,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785,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(услуги) по содержанию иму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591,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43,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(услуг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5363,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810,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18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6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8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8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актив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10,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55,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70,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64" w:name="sub_228"/>
      <w:bookmarkEnd w:id="64"/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5" w:name="sub_228"/>
      <w:bookmarkStart w:id="66" w:name="sub_228"/>
      <w:bookmarkEnd w:id="66"/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59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bookmarkStart w:id="67" w:name="OLE_LINK382"/>
            <w:bookmarkStart w:id="68" w:name="OLE_LINK381"/>
            <w:bookmarkStart w:id="69" w:name="OLE_LINK356"/>
            <w:bookmarkStart w:id="70" w:name="OLE_LINK355"/>
            <w:bookmarkStart w:id="71" w:name="OLE_LINK340"/>
            <w:bookmarkStart w:id="72" w:name="OLE_LINK327"/>
            <w:bookmarkStart w:id="73" w:name="_Hlk39051053"/>
            <w:bookmarkStart w:id="74" w:name="OLE_LINK311"/>
            <w:bookmarkStart w:id="75" w:name="OLE_LINK310"/>
            <w:bookmarkStart w:id="76" w:name="OLE_LINK287"/>
            <w:bookmarkStart w:id="77" w:name="OLE_LINK286"/>
            <w:bookmarkStart w:id="78" w:name="OLE_LINK275"/>
            <w:bookmarkStart w:id="79" w:name="_Hlk39047239"/>
            <w:bookmarkStart w:id="80" w:name="OLE_LINK255"/>
            <w:bookmarkStart w:id="81" w:name="OLE_LINK254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587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6246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005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7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7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82" w:name="sub_229"/>
      <w:bookmarkEnd w:id="82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3" w:name="sub_229"/>
      <w:bookmarkEnd w:id="83"/>
      <w:r>
        <w:rPr>
          <w:rFonts w:cs="Times New Roman" w:ascii="Times New Roman" w:hAnsi="Times New Roman"/>
          <w:sz w:val="28"/>
          <w:szCs w:val="28"/>
        </w:rPr>
        <w:t>Учреждение находится на упрощенной системе налогообложения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84" w:name="sub_2300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  <w:bookmarkEnd w:id="84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bookmarkStart w:id="85" w:name="_Hlk39046427"/>
            <w:bookmarkStart w:id="86" w:name="OLE_LINK245"/>
            <w:bookmarkStart w:id="87" w:name="OLE_LINK244"/>
            <w:bookmarkEnd w:id="85"/>
            <w:bookmarkEnd w:id="86"/>
            <w:bookmarkEnd w:id="87"/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20129,61 (27418613,9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20129,61 (27024283,69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7337,93 (1288470,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5681,22 (4516,44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25310" cy="957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957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54:00Z</dcterms:created>
  <dc:creator>НПП "Гарант-Сервис"</dc:creator>
  <dc:description>Документ экспортирован из системы ГАРАНТ</dc:description>
  <cp:keywords/>
  <dc:language>en-US</dc:language>
  <cp:lastModifiedBy>Оксана</cp:lastModifiedBy>
  <cp:lastPrinted>2021-05-27T17:20:00Z</cp:lastPrinted>
  <dcterms:modified xsi:type="dcterms:W3CDTF">2021-05-31T12:54:00Z</dcterms:modified>
  <cp:revision>2</cp:revision>
  <dc:subject/>
  <dc:title>УТВЕРЖДАЮ</dc:title>
</cp:coreProperties>
</file>